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8—CW page 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2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5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5:35-5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3:22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5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3:18-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ield And Kitch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Lyre Bird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Sheep:  Philippians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2942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eedtime  And Harvest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2 Ma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3:18-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ield And Kitche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Then said he, Unto what is the kingdom of God like? and whereunto shall I resemble it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It is like a grain of mustard seed, which a man took, and cast into his garden; and it grew, and waxed a great tree; and the fowls of the air lodged in the branches of i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And again he said, Whereunto shall I liken the kingdom of God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It is like leaven, which a woman took and hid in three measures of meal, till the whole was leaven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2130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33:00Z</dcterms:created>
  <dc:creator>Larry Cooper</dc:creator>
  <dc:description/>
  <cp:keywords/>
  <dc:language>en-US</dc:language>
  <cp:lastModifiedBy>Larry Cooper</cp:lastModifiedBy>
  <cp:lastPrinted>2022-05-15T13:40:00Z</cp:lastPrinted>
  <dcterms:modified xsi:type="dcterms:W3CDTF">2022-05-15T18:42:00Z</dcterms:modified>
  <cp:revision>12</cp:revision>
  <dc:subject/>
  <dc:title>10 September                                                                                1996</dc:title>
</cp:coreProperties>
</file>